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tegory"/>
        </w:rPr>
        <w:t>ROMA MUNICIPI</w:t>
      </w:r>
      <w:r>
        <w:rPr/>
        <w:t xml:space="preserve"> </w:t>
      </w:r>
      <w:r>
        <w:rPr>
          <w:rStyle w:val="Date"/>
        </w:rPr>
        <w:t xml:space="preserve">· giovedì 31 gennaio 2013 </w:t>
      </w:r>
    </w:p>
    <w:p>
      <w:pPr>
        <w:pStyle w:val="Heading4"/>
        <w:rPr/>
      </w:pPr>
      <w:r>
        <w:rPr/>
        <w:t>CINQUE GIORNI.IT</w:t>
      </w:r>
    </w:p>
    <w:p>
      <w:pPr>
        <w:pStyle w:val="Heading3"/>
        <w:rPr/>
      </w:pPr>
      <w:r>
        <w:rPr/>
        <w:t xml:space="preserve">Corviale, si passa alle vie legali </w:t>
      </w:r>
    </w:p>
    <w:p>
      <w:pPr>
        <w:pStyle w:val="Normal"/>
        <w:rPr/>
      </w:pPr>
      <w:r>
        <w:rPr>
          <w:rStyle w:val="Emphasis"/>
        </w:rPr>
        <w:t>::IL CASO:: I comitati promuovono quattro azioni penali e amministrative per sbloccare i fondi della riqualificazione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562600" cy="463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/>
      </w:pPr>
      <w:r>
        <w:rPr/>
        <w:t xml:space="preserve">Gli abitanti di Corviale, da anni in lotta per la riqualificazione del famigerato “Serpentone”, passano alle vie legali promuovendo quattro iniziative di carattere penale e amministrativo nei confronti di </w:t>
      </w:r>
      <w:r>
        <w:rPr>
          <w:rStyle w:val="StrongEmphasis"/>
        </w:rPr>
        <w:t>Alemanno</w:t>
      </w:r>
      <w:r>
        <w:rPr/>
        <w:t xml:space="preserve">, </w:t>
      </w:r>
      <w:r>
        <w:rPr>
          <w:rStyle w:val="StrongEmphasis"/>
        </w:rPr>
        <w:t>Polverini</w:t>
      </w:r>
      <w:r>
        <w:rPr/>
        <w:t xml:space="preserve"> e </w:t>
      </w:r>
      <w:r>
        <w:rPr>
          <w:rStyle w:val="StrongEmphasis"/>
        </w:rPr>
        <w:t>Buontempo</w:t>
      </w:r>
      <w:r>
        <w:rPr/>
        <w:t>. Obiettivo: sbloccare i 42 milioni di euro destinati al risanamento dell’edificio simbolo del quartiere. «Ci siamo mossi su diversi fronti – spiega Pino Galeota, coordinatore del comitato CorvialeDomani – per richiamare le istituzioni alle loro responsabilità e chiedere un impegno concreto a chi governerà il Lazio dopo le elezioni di fine febbraio.</w:t>
      </w:r>
    </w:p>
    <w:p>
      <w:pPr>
        <w:pStyle w:val="NormaleWeb"/>
        <w:jc w:val="both"/>
        <w:rPr/>
      </w:pPr>
      <w:r>
        <w:rPr/>
        <w:t>Abbiamo intrapreso un’azione popolare con cui chiediamo al giudice di sostituirsi ad Alemanno, colpevole di non ottemperare a quanto deciso con la Regione, insediando un commissario straordinario che vigili sui lavori di riqualificazione. Inoltre – spiega Galeota – abbiamo inviato alla Corte dei Conti tutte le denunce, come per esempio quelle relative ai continui furti di corrente elettrica, con cui i residenti hanno più volte segnalato la mancanza di sicurezza nel quartiere».</w:t>
      </w:r>
    </w:p>
    <w:p>
      <w:pPr>
        <w:pStyle w:val="NormaleWeb"/>
        <w:jc w:val="both"/>
        <w:rPr/>
      </w:pPr>
      <w:r>
        <w:rPr/>
        <w:t xml:space="preserve">Ma la battaglia di comitati e cittadini non si esaurisce qui, come sottolinea ancora il coordinatore di CorvialeDomani: «Gli abitanti hanno promosso anche una class action per chiedere alla Regione il risarcimento dei danni provocati dalle pessime condizioni in cui sono costretti a vivere. Infine – aggiunge Galeota – c’è stato già un incontro con il questore e i responsabili del commissariato di zona che, alla luce delle denunce presentate dai residenti, hanno promesso un’intensificazione dei controlli sul territorio. E nei prossimi giorni incontreremo anche il procuratore capo Giancarlo Capaldo. Le denunce – ricorda Galeota – sono pro tempore e ciò significa che chiunque sarà eletto alla guida della Regione dovrà risponderne». «Con queste iniziative – conclude il rappresentate del comitato - chiediamo alle istituzioni e alla politica di svolgere il ruolo che loro compete. Da qui la nostra richiesta di incontrare i candidati governatori </w:t>
      </w:r>
      <w:r>
        <w:rPr>
          <w:rStyle w:val="StrongEmphasis"/>
        </w:rPr>
        <w:t>Zingaretti,</w:t>
      </w:r>
      <w:r>
        <w:rPr/>
        <w:t xml:space="preserve"> Bongiorno, Ruotolo e Barillari per chiedere un incontro e un impegno pubblico e dare seguito ai loro programmi di legalità, sicurezza, trasparenza partendo da Corviale ». Intanto i comitati incassano il sostegno di Umberto Croppi, candidato sindaco di Roma, che ha assunto l’impegno, nel caso venga eletto, «di sbloccare la procedura per la riqualificazione e fare di Corviale uno dei centri della creatività romana».</w:t>
      </w:r>
    </w:p>
    <w:p>
      <w:pPr>
        <w:pStyle w:val="NormaleWeb"/>
        <w:jc w:val="both"/>
        <w:rPr/>
      </w:pPr>
      <w:r>
        <w:rPr>
          <w:rStyle w:val="Emphasis"/>
          <w:b/>
          <w:bCs/>
        </w:rPr>
        <w:t>Ester Threvisa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tegory">
    <w:name w:val="category"/>
    <w:basedOn w:val="Carpredefinitoparagrafo"/>
    <w:qFormat/>
    <w:rPr/>
  </w:style>
  <w:style w:type="character" w:styleId="Date">
    <w:name w:val="dat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39:00Z</dcterms:created>
  <dc:creator>elena</dc:creator>
  <dc:description/>
  <cp:keywords/>
  <dc:language>en-US</dc:language>
  <cp:lastModifiedBy>elena</cp:lastModifiedBy>
  <dcterms:modified xsi:type="dcterms:W3CDTF">2013-02-05T12:40:00Z</dcterms:modified>
  <cp:revision>1</cp:revision>
  <dc:subject/>
  <dc:title>ROMA MUNICIPI • giovedì 31 gennaio 2013 </dc:title>
</cp:coreProperties>
</file>